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August 1990                                                   AFM2TF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m2tfm - convert Adobe font metrics to TeX font me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fonts are (or should be) accompanied by font metr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imes-Roman.afm, which describes the characteristics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Times-Roman.  To use such fonts with TeX, we need TF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similar information. This program does that conver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, print out the dvip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s_#f_#o_#n_#t_#s._#m_#a_#p in the config directory used by dvips (update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/_#a_#f_#m/_#M_#a_#k_#e_#f_#i_#l_#e in the dvips sources (look at this for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ips(1), tex(1), vptov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 to add letterspacing to the virtual font was rejected by K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would make the fi and fl ligatures break the normal rhy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as Rokicki &lt;rokicki@cs.stanford.edu&gt; and Donald E. Kn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#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